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Număr de înregistrare în unitatea sanitară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120015</wp:posOffset>
                </wp:positionV>
                <wp:extent cx="0" cy="923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45pt" to="494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24460</wp:posOffset>
                </wp:positionV>
                <wp:extent cx="2295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9.8pt" to="495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120015</wp:posOffset>
                </wp:positionV>
                <wp:extent cx="0" cy="923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9.45pt" to="314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1038860</wp:posOffset>
                </wp:positionV>
                <wp:extent cx="2295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81.8pt" to="495.2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9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VIZAT*</w:t>
      </w:r>
    </w:p>
    <w:p>
      <w:pPr>
        <w:pStyle w:val="Normal"/>
        <w:spacing w:lineRule="auto" w:line="237"/>
        <w:ind w:left="64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sa de Asigurări de Sănă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8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C ŞEF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, semnătura, ştampi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 A P O R T</w:t>
      </w:r>
    </w:p>
    <w:p>
      <w:pPr>
        <w:pStyle w:val="Normal"/>
        <w:spacing w:lineRule="auto" w:line="288"/>
        <w:ind w:left="2548" w:right="20" w:hanging="2541"/>
        <w:rPr/>
      </w:pPr>
      <w:r>
        <w:rPr>
          <w:rFonts w:eastAsia="Arial" w:cs="Arial" w:ascii="Arial" w:hAnsi="Arial"/>
          <w:b/>
          <w:sz w:val="24"/>
        </w:rPr>
        <w:t>medical al pacientului care solicită F ormularul E 112 - Atestat privind menţinerea prestaţiilor în curs pentru asigurarea de boală - maternit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Medicul (nume, prenume) ...........................................................................................medic specialist în specialitate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 cu gradul profesional universitar 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>secţia ..............................................................din spitalul clinic universitar/judeţean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ientul (nume, prenume)…………..............................................................................CNP____________________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 domiciliul ………………………………………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ientul se află în supravegherea clinicii din data de 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st internat cu ultima foaie de observaţie nr… …………………………..…………………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st diagnosticat cu ...…………………………………………………….……………………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>6. Prezentarea unui scurt istoric al afecţiunilor şi al tratamentelor efectuate: 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.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>..….…………………………………………………………………..…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Serviciile medicale recomandate a fi realizate ........................................………………………………………………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În contextul prezentat consider că pacientul poate beneficia de formularul </w:t>
      </w:r>
      <w:r>
        <w:rPr>
          <w:rFonts w:eastAsia="Arial" w:cs="Arial" w:ascii="Arial" w:hAnsi="Arial"/>
          <w:b/>
        </w:rPr>
        <w:t>E 112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testat privind menţinere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</w:rPr>
        <w:t xml:space="preserve">prestaţiilor în curs, aferente asigurării de boală şi maternitate </w:t>
      </w:r>
      <w:r>
        <w:rPr>
          <w:rFonts w:eastAsia="Arial" w:cs="Arial" w:ascii="Arial" w:hAnsi="Arial"/>
        </w:rPr>
        <w:t>care va permite persoanei interesate să beneficiez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restaţiile în natură de boală şi maternitate în noul său stat de reşedinţa deoarec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357"/>
        <w:ind w:left="188" w:hanging="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îngrijirile solicitate figurează printre prestaţiile din România (pt. persoanele asigurate în vederea autorizării deplasării pe teritoriul unui alt stat membru UE pt. a primi tratamentul adecvat stării de sănătate, serviciul medical face parte din pachetul de servicii de bază de care beneficiază asiguraţii în sistemul de asigurări sociale de sănătate din Români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360"/>
        <w:ind w:left="188" w:hanging="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îngrijirile solicitate </w:t>
      </w:r>
      <w:r>
        <w:rPr>
          <w:rFonts w:eastAsia="Arial" w:cs="Arial" w:ascii="Arial" w:hAnsi="Arial"/>
          <w:b/>
        </w:rPr>
        <w:t>nu pot fi acordate</w:t>
      </w:r>
      <w:r>
        <w:rPr>
          <w:rFonts w:eastAsia="Arial" w:cs="Arial" w:ascii="Arial" w:hAnsi="Arial"/>
        </w:rPr>
        <w:t xml:space="preserve"> în nici una din unităţile sanitare din </w:t>
      </w:r>
      <w:r>
        <w:rPr>
          <w:rFonts w:eastAsia="Arial" w:cs="Arial" w:ascii="Arial" w:hAnsi="Arial"/>
          <w:b/>
        </w:rPr>
        <w:t>România într-un termen rezonabil</w:t>
      </w:r>
      <w:r>
        <w:rPr>
          <w:rFonts w:eastAsia="Arial" w:cs="Arial" w:ascii="Arial" w:hAnsi="Arial"/>
        </w:rPr>
        <w:t xml:space="preserve"> faţă de starea bolnavului şi evoluţia probabilă a bolii deoarece (se explicitează şi se argumentează motivele pentru care serviciul solicitat nu se poate realiza într-un interval de timp util)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852" w:right="840" w:gutter="0" w:header="0" w:top="493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360"/>
        <w:ind w:left="180" w:hanging="8"/>
        <w:jc w:val="both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deplasarea NU este de natură să compromită starea de sănătate a bolnavului sau aplicarea tratamentului medical (se explicitează şi argumentează) ....................................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ioada maximă în care este indicată acordarea serviciului medical (argumentare)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20" w:hanging="0"/>
        <w:rPr/>
      </w:pPr>
      <w:r>
        <w:rPr>
          <w:rFonts w:eastAsia="Arial" w:cs="Arial" w:ascii="Arial" w:hAnsi="Arial"/>
        </w:rPr>
        <w:t>La prezentul raport medical se ataşează următoarele înscrisuri medicale din care rezultă diagnosticul pentru care se solicită formularul E 112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rPr/>
      </w:pPr>
      <w:r>
        <w:rPr>
          <w:rFonts w:eastAsia="Arial" w:cs="Arial" w:ascii="Arial" w:hAnsi="Arial"/>
        </w:rPr>
        <w:t>Prezentul raport se întocmeşte de către un medic dintr-un spital clinic universitar aflat în relaţii contractuale cu o casă de asigurări de sănătate din Români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8. Întocmit de – MED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Nume ………………………………………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emnătură şi parafă ………………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9. Pentru conformitate - ŞEF SECŢI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Nume ………………………………………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mnătură şi parafă ……………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Pentru avizare - MANAGER SPITAL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Nume…………………………………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mnătură şi ştampila spitalulu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>NB: Necompletarea tuturor rubricilor invalidează prezentul ra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ERVAŢII (se motivează refuzul avizării de către medicul şef al casei de asigurări de sănătat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2700</wp:posOffset>
                </wp:positionV>
                <wp:extent cx="6840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pt" to="532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504315</wp:posOffset>
                </wp:positionV>
                <wp:extent cx="68408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8.45pt" to="532.35pt,1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0" cy="14979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5pt" to="-6pt,1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8305</wp:posOffset>
                </wp:positionH>
                <wp:positionV relativeFrom="paragraph">
                  <wp:posOffset>9525</wp:posOffset>
                </wp:positionV>
                <wp:extent cx="0" cy="14979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0.75pt" to="532.15pt,1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sz w:val="16"/>
        </w:rPr>
        <w:t>*Avizul medicului şef al casei de asigurări de sănătate certifică faptul că serviciul medical recomandat a fi efectuat se regăseşte în pachetul de servicii de bază acordat în sistemul de asigurări sociale de sănătate din România.</w:t>
      </w:r>
    </w:p>
    <w:sectPr>
      <w:type w:val="nextPage"/>
      <w:pgSz w:w="12240" w:h="15840"/>
      <w:pgMar w:left="860" w:right="840" w:gutter="0" w:header="0" w:top="723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